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cel</w:t>
      </w:r>
      <w:r>
        <w:rPr/>
        <w:t>アドイン：郵便番号変換ウィザー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マイクロソフトで提供している郵便番号変換ウィザードを利用すると、郵便番号から住所へ、または住所から郵便番号へ一括変換することができま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１．郵便番号変換ウィザードのダウンロード</w:t>
      </w:r>
    </w:p>
    <w:p>
      <w:pPr>
        <w:pStyle w:val="Normal"/>
        <w:rPr/>
      </w:pPr>
      <w:r>
        <w:rPr/>
        <w:t>Microsoft</w:t>
      </w:r>
      <w:r>
        <w:rPr/>
        <w:t>ダウンロードセンター</w:t>
      </w:r>
    </w:p>
    <w:p>
      <w:pPr>
        <w:pStyle w:val="Normal"/>
        <w:rPr/>
      </w:pPr>
      <w:hyperlink r:id="rId2">
        <w:r>
          <w:rPr>
            <w:rStyle w:val="InternetLink"/>
          </w:rPr>
          <w:t>http://www.microsoft.com/downloads/search.aspx?langid=13&amp;displaylang=ja</w:t>
        </w:r>
      </w:hyperlink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460248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ダウンロードの検索欄に「郵便番号変換ウィザード」と入力し「検索」をクリック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ウイザード（</w:t>
      </w:r>
      <w:r>
        <w:rPr/>
        <w:t>UIZA-DO</w:t>
      </w:r>
      <w:r>
        <w:rPr/>
        <w:t>）」ではなく、「ウィザード（</w:t>
      </w:r>
      <w:r>
        <w:rPr/>
        <w:t>WIZA-DO</w:t>
      </w:r>
      <w:r>
        <w:rPr/>
        <w:t>）」で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4595495" cy="312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</w:t>
      </w:r>
      <w:r>
        <w:rPr/>
        <w:t>Excel</w:t>
      </w:r>
      <w:r>
        <w:rPr/>
        <w:t>アドイン郵便番号変換ウィザード」をクリックし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3869055" cy="325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側の「ダウンロード」ボタンをクリックします。</w:t>
      </w:r>
    </w:p>
    <w:p>
      <w:pPr>
        <w:pStyle w:val="Normal"/>
        <w:rPr/>
      </w:pPr>
      <w:r>
        <w:rPr/>
        <w:t>下のダイアログが表示されたら、「保存」をクリックし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2866390" cy="170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先を選択します。（ここでは「デスックトップ」としています）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3761105" cy="223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保存」ボタンをクリックするとダウンロードが開始され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248602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「ダウンロードの完了後、このダイアログボックスを閉じる」がチェックされていないときは、ダウンロード完了後「閉じる」ボタンでダイアログボックスを閉じ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4207510" cy="3553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戻る」ボタンで、郵便番号変換ウィザードのページに戻ります。</w:t>
      </w:r>
    </w:p>
    <w:p>
      <w:pPr>
        <w:pStyle w:val="Normal"/>
        <w:rPr/>
      </w:pPr>
      <w:r>
        <w:rPr/>
        <w:t>続いて、「</w:t>
      </w:r>
      <w:r>
        <w:rPr/>
        <w:t>Office</w:t>
      </w:r>
      <w:r>
        <w:rPr/>
        <w:t>アップデート：郵便番号辞書」をダウンロードしま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２．</w:t>
      </w:r>
      <w:r>
        <w:rPr/>
        <w:t>Office</w:t>
      </w:r>
      <w:r>
        <w:rPr/>
        <w:t>用郵便番号辞書のダウンロード</w:t>
      </w:r>
    </w:p>
    <w:p>
      <w:pPr>
        <w:pStyle w:val="Normal"/>
        <w:ind w:firstLine="210"/>
        <w:rPr/>
      </w:pPr>
      <w:r>
        <w:rPr/>
        <w:t>郵便番号変換ウィザードのページ右側、「関連リソース」から「</w:t>
      </w:r>
      <w:r>
        <w:rPr/>
        <w:t>Office</w:t>
      </w:r>
      <w:r>
        <w:rPr/>
        <w:t>アップデート：郵便番号辞書」をクリックし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4207510" cy="3553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4207510" cy="3553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右側の「ダウンロード」ボタンをクリックします。</w:t>
      </w:r>
    </w:p>
    <w:p>
      <w:pPr>
        <w:pStyle w:val="Normal"/>
        <w:rPr/>
      </w:pPr>
      <w:r>
        <w:rPr/>
        <w:t>「ファイルのダウンロード」のダイアログが表示されたら、「保存」をクリック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2866390" cy="1702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先を選択します。（ここでは「デスックトップ」としています）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3767455" cy="2239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保存」ボタンをクリックするとダウンロードが開始されます。</w:t>
      </w:r>
    </w:p>
    <w:p>
      <w:pPr>
        <w:pStyle w:val="Normal"/>
        <w:rPr/>
      </w:pPr>
      <w:r>
        <w:rPr/>
        <w:t>以降は、郵便番号変換ウィザードと同様です。</w:t>
      </w:r>
    </w:p>
    <w:p>
      <w:pPr>
        <w:pStyle w:val="Normal"/>
        <w:ind w:firstLine="210"/>
        <w:rPr/>
      </w:pPr>
      <w:r>
        <w:rPr/>
        <w:t>これで、デスクトップに２つのファイルがダウンロードされました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３．郵便番号変換ウィザードのセットアップ</w:t>
      </w:r>
    </w:p>
    <w:p>
      <w:pPr>
        <w:pStyle w:val="Normal"/>
        <w:rPr/>
      </w:pPr>
      <w:r>
        <w:rPr/>
        <w:t>デスクトップの</w:t>
      </w:r>
      <w:r>
        <w:rPr/>
        <w:t>zipcode7</w:t>
      </w:r>
      <w:r>
        <w:rPr/>
        <w:t>をダブルクリックして、セットアップを開始し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1946910" cy="2148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20237" r="99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2960370" cy="925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セットアップをするので、「はい」をクリックし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3171825" cy="2371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使用許諾契約を「はい」とするとセットアップが開始されます。</w:t>
      </w:r>
    </w:p>
    <w:p>
      <w:pPr>
        <w:pStyle w:val="Normal"/>
        <w:rPr/>
      </w:pPr>
      <w:r>
        <w:rPr/>
        <w:t>「いいえ」にすると、セットアップされません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3009900" cy="922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メッセージが表示されるので、「</w:t>
      </w:r>
      <w:r>
        <w:rPr/>
        <w:t>OK</w:t>
      </w:r>
      <w:r>
        <w:rPr/>
        <w:t>」をクリックします。</w:t>
      </w:r>
    </w:p>
    <w:p>
      <w:pPr>
        <w:pStyle w:val="Normal"/>
        <w:rPr/>
      </w:pPr>
      <w:r>
        <w:rPr/>
        <w:t>これで</w:t>
      </w:r>
      <w:r>
        <w:rPr/>
        <w:t>Excel</w:t>
      </w:r>
      <w:r>
        <w:rPr/>
        <w:t>の郵便番号変換ウィザードがセットアップされました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４．</w:t>
      </w:r>
      <w:r>
        <w:rPr/>
        <w:t>Office</w:t>
      </w:r>
      <w:r>
        <w:rPr/>
        <w:t>用郵便番号辞書の更新</w:t>
      </w:r>
    </w:p>
    <w:p>
      <w:pPr>
        <w:pStyle w:val="Normal"/>
        <w:rPr/>
      </w:pPr>
      <w:r>
        <w:rPr/>
        <w:t>デスクトップの</w:t>
      </w:r>
      <w:r>
        <w:rPr/>
        <w:t>zd200411</w:t>
      </w:r>
      <w:r>
        <w:rPr/>
        <w:t>をダブルクリックして郵便番号辞書の更新を開始し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1671955" cy="1489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45150" r="225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2834640" cy="922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郵便番号辞書の更新をするので、「はい」をクリックし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3171825" cy="2371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使用許諾契約を「はい」とするとセットアップが開始され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2834640" cy="922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新の完了メッセージが表示されるので、「</w:t>
      </w:r>
      <w:r>
        <w:rPr/>
        <w:t>OK</w:t>
      </w:r>
      <w:r>
        <w:rPr/>
        <w:t>」をクリックします。</w:t>
      </w:r>
    </w:p>
    <w:p>
      <w:pPr>
        <w:pStyle w:val="Normal"/>
        <w:rPr/>
      </w:pPr>
      <w:r>
        <w:rPr/>
        <w:t>これで、</w:t>
      </w:r>
      <w:r>
        <w:rPr/>
        <w:t>Office</w:t>
      </w:r>
      <w:r>
        <w:rPr/>
        <w:t>用郵便番号辞書の更新が完了しました。</w:t>
      </w:r>
    </w:p>
    <w:p>
      <w:pPr>
        <w:pStyle w:val="Normal"/>
        <w:rPr/>
      </w:pPr>
      <w:r>
        <w:rPr/>
        <w:t>この郵便番号辞書は、定期的に更新されていますので、使用する前に</w:t>
      </w:r>
      <w:r>
        <w:rPr/>
        <w:t>Microsoft</w:t>
      </w:r>
      <w:r>
        <w:rPr/>
        <w:t>ダウンロードセンターで確認してください。</w:t>
      </w:r>
    </w:p>
    <w:p>
      <w:pPr>
        <w:pStyle w:val="Normal"/>
        <w:rPr/>
      </w:pPr>
      <w:r>
        <w:rPr/>
        <w:t>ダウンロードの検索で、キーワード「</w:t>
      </w:r>
      <w:r>
        <w:rPr/>
        <w:t>office</w:t>
      </w:r>
      <w:r>
        <w:rPr/>
        <w:t>　郵便番号辞書」で検索ができま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５．</w:t>
      </w:r>
      <w:r>
        <w:rPr/>
        <w:t>Excel</w:t>
      </w:r>
      <w:r>
        <w:rPr/>
        <w:t>でアドインの登録</w:t>
      </w:r>
    </w:p>
    <w:p>
      <w:pPr>
        <w:pStyle w:val="Normal"/>
        <w:rPr/>
      </w:pPr>
      <w:r>
        <w:rPr/>
        <w:t>Excel</w:t>
      </w:r>
      <w:r>
        <w:rPr/>
        <w:t>でアドインが使えるようにします。</w:t>
      </w:r>
    </w:p>
    <w:p>
      <w:pPr>
        <w:pStyle w:val="Normal"/>
        <w:rPr/>
      </w:pPr>
      <w:r>
        <w:rPr/>
        <w:t>Excel</w:t>
      </w:r>
      <w:r>
        <w:rPr/>
        <w:t>を起動します。</w:t>
      </w:r>
    </w:p>
    <w:p>
      <w:pPr>
        <w:pStyle w:val="Normal"/>
        <w:rPr/>
      </w:pPr>
      <w:r>
        <w:rPr/>
        <w:t>メニューから、「ツール」→「アドイン」をクリックし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3274695" cy="2840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郵便番号変換ウィザード」をクリックして、チェックをつけ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2994660" cy="275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「</w:t>
      </w:r>
      <w:r>
        <w:rPr/>
        <w:t>OK</w:t>
      </w:r>
      <w:r>
        <w:rPr/>
        <w:t>」ボタンをクリックします。</w:t>
      </w:r>
    </w:p>
    <w:p>
      <w:pPr>
        <w:pStyle w:val="Normal"/>
        <w:rPr/>
      </w:pPr>
      <w:r>
        <w:rPr/>
        <w:t>これで、事前の準備は完了で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６．郵便番号変換ウィザードの使い方</w:t>
      </w:r>
    </w:p>
    <w:p>
      <w:pPr>
        <w:pStyle w:val="Normal"/>
        <w:ind w:firstLine="210"/>
        <w:rPr/>
      </w:pPr>
      <w:r>
        <w:rPr/>
        <w:t>Excel</w:t>
      </w:r>
      <w:r>
        <w:rPr/>
        <w:t>を起動します。</w:t>
      </w:r>
    </w:p>
    <w:p>
      <w:pPr>
        <w:pStyle w:val="Normal"/>
        <w:ind w:firstLine="210"/>
        <w:rPr/>
      </w:pPr>
      <w:r>
        <w:rPr/>
        <w:t>郵便番号から住所を生成するときは「郵便番号」、住所から郵便番号を生成するときは「住所」を事前に入力しておきます。</w:t>
      </w:r>
    </w:p>
    <w:p>
      <w:pPr>
        <w:pStyle w:val="Normal"/>
        <w:ind w:firstLine="210"/>
        <w:rPr/>
      </w:pPr>
      <w:r>
        <w:rPr/>
        <w:t>ここでは、郵便番号から住所への変換を行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メニューから、「ツール」→「ウィザード」→「郵便番号変換」をクリックし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3904615" cy="2843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成したい内容を選択し「次へ」をクリックし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2674620" cy="2179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それぞれのセル範囲を入力し、「次へ」をクリックし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2674620" cy="2179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セル範囲は、ドラッグして入力することができます。また、「ダイアログボックス縮小」ボタンと「元に戻す」ボタンを使って入力することもでき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3505200" cy="140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エラー時の処理を選択して、「完了」をクリックします。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2674620" cy="2179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この例では、住所が</w:t>
      </w:r>
      <w:r>
        <w:rPr/>
        <w:t>C</w:t>
      </w:r>
      <w:r>
        <w:rPr/>
        <w:t>列に生成されました。</w:t>
      </w:r>
    </w:p>
    <w:p>
      <w:pPr>
        <w:pStyle w:val="Normal"/>
        <w:rPr/>
      </w:pPr>
      <w:r>
        <w:rPr/>
        <w:drawing>
          <wp:inline distT="0" distB="0" distL="0" distR="0">
            <wp:extent cx="2506980" cy="2057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678430" cy="2051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変換されなかったときは、コメントで理由が出力されます。</w:t>
      </w:r>
    </w:p>
    <w:p>
      <w:pPr>
        <w:pStyle w:val="Normal"/>
        <w:rPr/>
      </w:pPr>
      <w:r>
        <w:rPr/>
        <w:t>マウスポインタをコメントのあるセルに合わせると、コメントが表示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から郵便番号を生成するときも、同様の手順で行うことができ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　</w:t>
      </w:r>
    </w:p>
    <w:sectPr>
      <w:footerReference w:type="default" r:id="rId31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0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search.aspx?langid=13&amp;displaylang=j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46:00Z</dcterms:created>
  <dc:creator>H.O</dc:creator>
  <dc:description/>
  <dc:language>en-US</dc:language>
  <cp:lastModifiedBy>H.O</cp:lastModifiedBy>
  <dcterms:modified xsi:type="dcterms:W3CDTF">2005-04-30T04:54:00Z</dcterms:modified>
  <cp:revision>11</cp:revision>
  <dc:subject/>
  <dc:title>Excel郵便番号変換ウィザード（アドイン）</dc:title>
</cp:coreProperties>
</file>