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.15pt;margin-top:-21.05pt;width:369.55pt;height:32.85pt;mso-wrap-style:none;v-text-anchor:middle" type="_x0000_t136">
            <v:path textpathok="t"/>
            <v:textpath on="t" fitshape="t" string="Ｗｏｒｄ２０００名刺づくり手順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286500" cy="3657600"/>
                <wp:effectExtent l="5715" t="0" r="12185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57600"/>
                          <a:chOff x="0" y="0"/>
                          <a:chExt cx="62866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657600"/>
                          </a:xfrm>
                          <a:prstGeom prst="rect">
                            <a:avLst/>
                          </a:prstGeom>
                          <a:solidFill>
                            <a:srgbClr val="ffb469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29240" y="2941920"/>
                            <a:ext cx="346680" cy="3240"/>
                          </a:xfrm>
                          <a:prstGeom prst="bentConnector3">
                            <a:avLst>
                              <a:gd name="adj1" fmla="val 330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74600" y="2214360"/>
                            <a:ext cx="254880" cy="3600"/>
                          </a:xfrm>
                          <a:prstGeom prst="bentConnector3">
                            <a:avLst>
                              <a:gd name="adj1" fmla="val 448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99600" y="2923560"/>
                            <a:ext cx="317880" cy="6120"/>
                          </a:xfrm>
                          <a:prstGeom prst="bentConnector3">
                            <a:avLst>
                              <a:gd name="adj1" fmla="val 359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34160" y="2220840"/>
                            <a:ext cx="239400" cy="3960"/>
                          </a:xfrm>
                          <a:prstGeom prst="bentConnector3">
                            <a:avLst>
                              <a:gd name="adj1" fmla="val 477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18880" y="1577160"/>
                            <a:ext cx="167400" cy="3240"/>
                          </a:xfrm>
                          <a:prstGeom prst="bentConnector3">
                            <a:avLst>
                              <a:gd name="adj1" fmla="val 49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60080" y="1583280"/>
                            <a:ext cx="183960" cy="216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0160" y="-23400"/>
                            <a:ext cx="463320" cy="1722600"/>
                          </a:xfrm>
                          <a:prstGeom prst="bentConnector3">
                            <a:avLst>
                              <a:gd name="adj1" fmla="val 24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6160" y="20880"/>
                            <a:ext cx="460800" cy="1631160"/>
                          </a:xfrm>
                          <a:prstGeom prst="bentConnector3">
                            <a:avLst>
                              <a:gd name="adj1" fmla="val 248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0" y="179640"/>
                            <a:ext cx="1986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刺の複写(10面)について</w:t>
                              </w:r>
                            </w:p>
                          </w:txbxContent>
                        </wps:txbx>
                        <wps:bodyPr lIns="63000" rIns="630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66680"/>
                            <a:ext cx="1988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面展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3000" rIns="630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069200"/>
                            <a:ext cx="19868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々に作成</w:t>
                              </w:r>
                            </w:p>
                          </w:txbxContent>
                        </wps:txbx>
                        <wps:bodyPr lIns="63000" rIns="630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520"/>
                            <a:ext cx="290520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左上枠１つ内に名刺デザインを完成させ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デザインはグループ化しておく</w:t>
                              </w:r>
                            </w:p>
                          </w:txbxContent>
                        </wps:txbx>
                        <wps:bodyPr lIns="63000" rIns="630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62480"/>
                            <a:ext cx="297180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枚の枠内に様々な異なったデザインの名刺を配置する（テキストボックスのコピーなど工夫）</w:t>
                              </w:r>
                            </w:p>
                          </w:txbxContent>
                        </wps:txbx>
                        <wps:bodyPr lIns="63000" rIns="630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342520"/>
                            <a:ext cx="1986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を全て選択</w:t>
                              </w:r>
                            </w:p>
                          </w:txbxContent>
                        </wps:txbx>
                        <wps:bodyPr lIns="63000" rIns="6300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086280"/>
                            <a:ext cx="19882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ール→宛名ラベル作成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規作成</w:t>
                              </w:r>
                            </w:p>
                          </w:txbxContent>
                        </wps:txbx>
                        <wps:bodyPr lIns="69120" rIns="6912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2344320"/>
                            <a:ext cx="264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何度も使うパーツは、図のグループ化などをおこないコピーをして使うと効率的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16520"/>
                            <a:ext cx="20574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刷プレビューで全体を確認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刷へ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3148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23pt;width:495pt;height:288pt" coordorigin="-540,8460" coordsize="9900,5760">
                <v:rect id="shape_0" fillcolor="#ffb469" stroked="f" o:allowincell="f" style="position:absolute;left:-540;top:8460;width:9899;height:5759;mso-wrap-style:none;v-text-anchor:middle">
                  <v:fill o:detectmouseclick="t" type="solid" color2="#004b96" opacity="0.25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1" stroked="t" o:allowincell="f" style="position:absolute;left:7020;top:12824;width:4;height:544;rotation:270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7" stroked="t" o:allowincell="f" style="position:absolute;left:7020;top:11752;width:4;height:399;flip:y;rotation:90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5" stroked="t" o:allowincell="f" style="position:absolute;left:1753;top:12821;width:8;height:498;flip:y;rotation:90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3" stroked="t" o:allowincell="f" style="position:absolute;left:1748;top:11774;width:4;height:375;flip:y;rotation:90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1" stroked="t" o:allowincell="f" style="position:absolute;left:7020;top:10817;width:4;height:261;rotation:270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9" stroked="t" o:allowincell="f" style="position:absolute;left:1747;top:10812;width:1;height:288;flip:y;rotation:90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4312;top:9416;width:2711;height:72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745;top:9416;width:2568;height:72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8" fillcolor="#ccffff" stroked="t" o:allowincell="f" style="position:absolute;left:2748;top:8743;width:3128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刺の複写(10面)につい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9" fillcolor="#ccffcc" stroked="t" o:allowincell="f" style="position:absolute;left:180;top:10140;width:3130;height: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面展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0" fillcolor="#ffff99" stroked="t" o:allowincell="f" style="position:absolute;left:5459;top:10144;width:3128;height: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々に作成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58" fillcolor="#ccffcc" stroked="t" o:allowincell="f" style="position:absolute;left:-540;top:11100;width:4574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最左上枠１つ内に名刺デザインを完成させ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デザインはグループ化してお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60" fillcolor="#ffff99" stroked="t" o:allowincell="f" style="position:absolute;left:4680;top:11078;width:4679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枚の枠内に様々な異なったデザインの名刺を配置する（テキストボックスのコピーなど工夫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62" fillcolor="#ccffcc" stroked="t" o:allowincell="f" style="position:absolute;left:189;top:12149;width:3127;height: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を全て選択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64" fillcolor="#ccffcc" stroked="t" o:allowincell="f" style="position:absolute;left:194;top:13321;width:3130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ール→宛名ラベル作成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規作成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66" fillcolor="#ffff99" stroked="t" o:allowincell="f" style="position:absolute;left:4942;top:12152;width:4161;height: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何度も使うパーツは、図のグループ化などをおこないコピーをして使うと効率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70" fillcolor="#ccffff" stroked="t" o:allowincell="f" style="position:absolute;left:5400;top:13368;width:3239;height:6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刷プレビューで全体を確認後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刷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3240,13681" to="5399,136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3665</wp:posOffset>
                </wp:positionV>
                <wp:extent cx="1445895" cy="867410"/>
                <wp:effectExtent l="92075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600">
                          <a:off x="0" y="0"/>
                          <a:ext cx="1445760" cy="867240"/>
                        </a:xfrm>
                        <a:prstGeom prst="wedgeEllipseCallout">
                          <a:avLst>
                            <a:gd name="adj1" fmla="val -59055"/>
                            <a:gd name="adj2" fmla="val -2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わかりにく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箇所解説版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AR新藝体U" w:hAnsi="AR新藝体U" w:eastAsia="AR新藝体U" w:cs="Broadway BT"/>
                                <w:color w:val="FF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12600" rIns="34200" tIns="10800" bIns="14760" anchor="t" rot="209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.05pt;width:113.8pt;height:68.25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わかりにく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箇所解説版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AR新藝体U" w:hAnsi="AR新藝体U" w:eastAsia="AR新藝体U" w:cs="Broadway BT"/>
                          <w:color w:val="FF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0150" cy="5487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5487120"/>
                          <a:chOff x="0" y="0"/>
                          <a:chExt cx="6280200" cy="548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0200" cy="54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44080" y="439848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440" y="440064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440" y="371484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44080" y="371268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44080" y="3016800"/>
                            <a:ext cx="1800" cy="23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44080" y="2321640"/>
                            <a:ext cx="1800" cy="23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64600" y="2650680"/>
                            <a:ext cx="879120" cy="220320"/>
                          </a:xfrm>
                          <a:prstGeom prst="bentConnector3">
                            <a:avLst>
                              <a:gd name="adj1" fmla="val 451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44080" y="1635840"/>
                            <a:ext cx="1800" cy="23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5440" y="1635840"/>
                            <a:ext cx="2160" cy="23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2320" y="147960"/>
                            <a:ext cx="495000" cy="1570680"/>
                          </a:xfrm>
                          <a:prstGeom prst="bentConnector3">
                            <a:avLst>
                              <a:gd name="adj1" fmla="val 23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7280" y="93240"/>
                            <a:ext cx="495000" cy="1680480"/>
                          </a:xfrm>
                          <a:prstGeom prst="bentConnector3">
                            <a:avLst>
                              <a:gd name="adj1" fmla="val 23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9320"/>
                            <a:ext cx="1549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刺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刷用紙</w:t>
                              </w:r>
                            </w:p>
                          </w:txbxContent>
                        </wps:txbx>
                        <wps:bodyPr lIns="63360" rIns="633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181160"/>
                            <a:ext cx="154944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1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品　　　　　わかっている場合</w:t>
                              </w:r>
                            </w:p>
                          </w:txbxContent>
                        </wps:txbx>
                        <wps:bodyPr lIns="63360" rIns="633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1181160"/>
                            <a:ext cx="154944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品名不明の場合</w:t>
                              </w:r>
                            </w:p>
                          </w:txbxContent>
                        </wps:txbx>
                        <wps:bodyPr lIns="63360" rIns="633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6240"/>
                            <a:ext cx="2990880" cy="456480"/>
                          </a:xfrm>
                          <a:prstGeom prst="roundRect">
                            <a:avLst>
                              <a:gd name="adj" fmla="val 1877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ール→宛名ラベル作成→オプション</w:t>
                              </w:r>
                            </w:p>
                          </w:txbxContent>
                        </wps:txbx>
                        <wps:bodyPr lIns="65520" rIns="655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1866240"/>
                            <a:ext cx="299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ツール→宛名ラベル作成→オプション→新しいラベル</w:t>
                              </w:r>
                            </w:p>
                          </w:txbxContent>
                        </wps:txbx>
                        <wps:bodyPr lIns="65520" rIns="655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25836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品名：エーワ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品番号：Aone51002―カードを選びＯＫ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256104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余白11mm・横余白14ｍｍ・高さ55ｍ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幅91ｍｍ　列数２・行数５にする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325620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ベル名に任意の名前をつける→例：名刺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Ｋボタンを押す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394200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名ラベル作成画面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規作成ボタンを押す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4416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名ラベル作成画面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規作成ボタンを押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62996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枠線のないときは罫線から表のグリッド線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Wingdings 2" w:hAnsi="Wingdings 2" w:cs="Wingdings 2"/>
                                  <w:color w:val="auto"/>
                                  <w:lang w:val="en-US" w:eastAsia="ja-JP" w:bidi="ar-SA"/>
                                </w:rPr>
                                <w:t>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名刺全体を範囲指定し表の両端揃え(上)を選ぶ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4627800"/>
                            <a:ext cx="299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枠線のないときは罫線から表のグリッド線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Wingdings 2" w:hAnsi="Wingdings 2" w:cs="Wingdings 2"/>
                                  <w:color w:val="auto"/>
                                  <w:lang w:val="en-US" w:eastAsia="ja-JP" w:bidi="ar-SA"/>
                                </w:rPr>
                                <w:t>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名刺全体を範囲指定し表の両端揃え(上)を選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6640" y="3099960"/>
                            <a:ext cx="131400" cy="14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pt;height:432.05pt" coordorigin="0,0" coordsize="9890,8641">
                <v:rect id="shape_0" stroked="f" o:allowincell="f" style="position:absolute;left:0;top:0;width:9889;height:8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0" stroked="t" o:allowincell="f" style="position:absolute;left:7471;top:6928;width:2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1" stroked="t" o:allowincell="f" style="position:absolute;left:2369;top:6931;width:1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2" stroked="t" o:allowincell="f" style="position:absolute;left:2369;top:5851;width:1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3" stroked="t" o:allowincell="f" style="position:absolute;left:7471;top:5848;width:2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4" stroked="t" o:allowincell="f" style="position:absolute;left:7471;top:4753;width:2;height:374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5" stroked="t" o:allowincell="f" style="position:absolute;left:7471;top:3658;width:2;height:374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6" stroked="t" o:allowincell="f" style="position:absolute;left:2354;top:3658;width:345;height:1382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7" stroked="t" o:allowincell="f" style="position:absolute;left:7471;top:2578;width:2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8" stroked="t" o:allowincell="f" style="position:absolute;left:2355;top:2578;width:2;height:36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9" stroked="t" o:allowincell="f" style="position:absolute;left:5001;top:1082;width:2471;height:7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354;top:1082;width:2645;height:7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#ffccff" stroked="t" o:allowincell="f" style="position:absolute;left:3780;top:361;width:24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刺作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刷用紙</w:t>
                        </w:r>
                      </w:p>
                    </w:txbxContent>
                  </v:textbox>
                  <v:fill o:detectmouseclick="t" type="solid" color2="#003300" opacity="0.75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1135;top:1860;width:243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1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品　　　　　わかっている場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ffff99" stroked="t" o:allowincell="f" style="position:absolute;left:6252;top:1860;width:243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品名不明の場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0;top:2939;width:470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ール→宛名ラベル作成→オプショ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ffff99" stroked="t" o:allowincell="f" style="position:absolute;left:5117;top:2939;width:470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ツール→宛名ラベル作成→オプション→新しいラベル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15;top:5131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品名：エーワ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品番号：Aone51002―カードを選びＯ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ffff99" stroked="t" o:allowincell="f" style="position:absolute;left:5117;top:4033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余白11mm・横余白14ｍｍ・高さ55ｍ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幅91ｍｍ　列数２・行数５にす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38" fillcolor="#ffff99" stroked="t" o:allowincell="f" style="position:absolute;left:5117;top:5128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ベル名に任意の名前をつける→例：名刺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ＯＫボタンを押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39" fillcolor="#ffccff" stroked="t" o:allowincell="f" style="position:absolute;left:5117;top:6208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名ラベル作成画面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規作成ボタンを押す</w:t>
                        </w:r>
                      </w:p>
                    </w:txbxContent>
                  </v:textbox>
                  <v:fill o:detectmouseclick="t" type="solid" color2="#003300" opacity="0.75"/>
                  <v:stroke color="black" weight="9360" joinstyle="miter" endcap="flat"/>
                  <w10:wrap type="none"/>
                </v:roundrect>
                <v:roundrect id="shape_0" ID="_s1140" fillcolor="#ffccff" stroked="t" o:allowincell="f" style="position:absolute;left:15;top:6211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名ラベル作成画面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規作成ボタンを押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 opacity="0.75"/>
                  <v:stroke color="black" weight="9360" joinstyle="miter" endcap="flat"/>
                  <w10:wrap type="none"/>
                </v:roundrect>
                <v:roundrect id="shape_0" ID="_s1142" fillcolor="#ffccff" stroked="t" o:allowincell="f" style="position:absolute;left:15;top:7291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枠線のないときは罫線から表のグリッド線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Wingdings 2" w:hAnsi="Wingdings 2" w:cs="Wingdings 2"/>
                            <w:color w:val="auto"/>
                            <w:lang w:val="en-US" w:eastAsia="ja-JP" w:bidi="ar-SA"/>
                          </w:rPr>
                          <w:t>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名刺全体を範囲指定し表の両端揃え(上)を選ぶ</w:t>
                        </w:r>
                      </w:p>
                    </w:txbxContent>
                  </v:textbox>
                  <v:fill o:detectmouseclick="t" type="solid" color2="#003300" opacity="0.75"/>
                  <v:stroke color="black" weight="9360" joinstyle="miter" endcap="flat"/>
                  <w10:wrap type="none"/>
                </v:roundrect>
                <v:roundrect id="shape_0" ID="_s1143" fillcolor="#ffccff" stroked="t" o:allowincell="f" style="position:absolute;left:5117;top:7288;width:47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枠線のないときは罫線から表のグリッド線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Wingdings 2" w:hAnsi="Wingdings 2" w:cs="Wingdings 2"/>
                            <w:color w:val="auto"/>
                            <w:lang w:val="en-US" w:eastAsia="ja-JP" w:bidi="ar-SA"/>
                          </w:rPr>
                          <w:t>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名刺全体を範囲指定し表の両端揃え(上)を選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 opacity="0.75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593;top:4882;width:206;height:228;flip: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新藝体U"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AUTHOR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miyako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DATE \@"yyyy\/MM\/dd"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026/07/30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00:00Z</dcterms:created>
  <dc:creator>miyako</dc:creator>
  <dc:description/>
  <dc:language>en-US</dc:language>
  <cp:lastModifiedBy>石田</cp:lastModifiedBy>
  <cp:lastPrinted>2005-07-16T16:58:00Z</cp:lastPrinted>
  <dcterms:modified xsi:type="dcterms:W3CDTF">2005-07-16T07:59:00Z</dcterms:modified>
  <cp:revision>11</cp:revision>
  <dc:subject/>
  <dc:title> </dc:title>
</cp:coreProperties>
</file>